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1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Защита точки дост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совещания вы обратили внимание, что руководство Tailspin Toys использ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роводную ТД для доступа к корпоративной сети. Оказалось, что ТД подар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у компании его супруга, а тот подключил ее к сети. Вам как ответств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безопасность компании, нужно что-то предпринять. Вы решили, что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защитить, а не отключать эту ТД. Президент компании просит дать рекомен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щите этой Т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екомендуйте пять способов защиты ТД. Обоснуйте свои рекоменд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бор протокола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и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выбрать протокол проверки подлинности для 802.1х. Ознакомь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итуациями, возникающими при проектировании защиты беспровод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абл. 12-2). Запишите во второй столбец подходящий протокол проверки подлинн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, а в третьем — поясните свой выбор. Если вы не сумеете ответить на вопрос, повтор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занятия и попытайтесь ответить снов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12-2. Выбор протоколов проверки подли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KI имеется, для аутентификации удаленного доступаиспользуется I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KI отсутствует, бюджет ограничен, число ИТ-сотрудников невели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KI отсутствует, в сети хранятся чрезвычайно важные данные, требующие максимальной степени защ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а защиты требует динамической смены ключ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щита от несанкционированного доступа через беспроводную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ей науки Baldwin — центр культурной жизни округа, там проводятся общ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, концерты и выставки. Кафе музея (вечером превращающееся в ба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ет 12 часов в сутки. Многие приходят в музей, чтобы отдохнуть или сме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ую обстановку. Администрация музея планирует установить беспроводную Т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обеспечит посетителям бесплатный доступ к Web-сайту музея и Интерн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как администратор сети музея против установки ТД из-за угрозы безопасн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руководитель настаивает на ее установке. Вам необходимо в течение 24 часов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тратегию защиты доступа к Интерн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ей науки Baldwin основан в 2002 год как памятник техническому гению челове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щему технологии для улучшения мира. В музее развернута постоянная эк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я памятников культуры начала эры компьютеров и экспонатов, иллюстрир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ехники с ранних времен. Музей также проводит практические заня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стипендии. ИТ-сообщество настолько живо отреагировало на со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ея, что сейчас изыскиваются дополнительные помещения и штат для его расши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тевое окру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музея состоит из 10 серверов и 200 настольных компьютеров с Windows X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rofessional, которые обслуживаются сотрудниками музея. Web-сайт музея распола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тся на сервере поставщика услуг хостинга, но разрабатывается и обновляется сотру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ами муз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ы на буду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ей планирует мировое турне. Так, в следующем году руководство предполаг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выставку, посвященную криптографии во время второй мировой вой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экспонатов будут рабочие экземпляры шифровальной техники: японской пу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рной машинки, знаменитой немецкой Энигмы, множество шифровальных к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угие экспонаты то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суждении организации такой выставки оказалось, что защита музея не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ует требованиям, предъявляемым к таким мероприятиям. В частности, в двер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ея используются обычные замки; карточку-пропуск сотрудника легко под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решение изменить ИТ-ифраструктуру музея и подход к ее защ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лен правления музе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уверены, что, предоставив нашим посетителям бес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ной доступ к нашему Web-сайту и Интернету, мы укрепим нашу связь с ни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ем более удобной работу с экспозицией, а наши экскурсии станут более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есными. Мы подготовили положение, по которому посетители смогут арендо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К для просмотра виртуальной экспозиции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ПК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будет играть роль э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нного гида во время посещения музея. Так посетителям удастся получить б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 информации, просмотреть экспонаты из других музеев и частных коллек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задать вопросы сотрудникам музея — и все это с помощью КПК! Отк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но говоря, не пойму в чем проблема с доступом — лично для меня это обош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в 200 долла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ректор службы безопас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я работа — обеспечивать безопасность эк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ов музея. Музей обладает хорошими, но не идеальными средствами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. Я бы предложил поставить на двери, ведущие в здание и служебные по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ния музея, электронные замки, открывающиеся личной смарт-картой сотрудн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 — так можно будет в любой момент определить местонахождение сотруд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озникнет такая необходимость. Но, что еще важнее, это позволит надеж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ить все входы в музей, фонды, подсобные помещения и офисы. Хорошо 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снабдить каждый экспонат электронной меткой, чтобы в любой момент зн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он находится, и отслеживать его пере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ущий момент сеть включает единственный домен Windows Server 2003 и 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ндмауэр, все рабочие станции и серверы располагаются в одной физической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1467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Интернет-кафе музея посетителям запрещен доступ через личные КП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подключения к сети должно быть достаточно ввода SSID (если посет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 устройства, неспособные распознавать беспроводную сеть или реш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ить широковещание SSID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обходимо учесть будущие требования к беспроводному досту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ические огран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ети музея посетителям разрешен доступ только к Web-сайту муз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раструктура должна быть гибкой и расширяемой, чтобы обеспечить реал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 на будущ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жнение 1. Проектирование защиты беспровод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ложите проект беспроводной сети. Опишите свой проект в общих чер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оясните назначение каждого из его элементов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 ваш проект учитывает будущие потребности музея в беспроводном доступ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1:00Z</dcterms:created>
  <dc:creator>ASSCOL</dc:creator>
  <dc:description/>
  <dc:language>en-US</dc:language>
  <cp:lastModifiedBy>ASSCOL</cp:lastModifiedBy>
  <cp:lastPrinted>2009-06-11T06:06:00Z</cp:lastPrinted>
  <dcterms:modified xsi:type="dcterms:W3CDTF">2009-06-11T03:20:00Z</dcterms:modified>
  <cp:revision>4</cp:revision>
  <dc:subject/>
  <dc:title/>
</cp:coreProperties>
</file>